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«</w:t>
      </w:r>
      <w:r>
        <w:rPr>
          <w:rFonts w:cs="Sylfaen" w:ascii="GHEA Grapalat" w:hAnsi="GHEA Grapalat"/>
          <w:b w:val="false"/>
          <w:color w:val="030921"/>
          <w:sz w:val="22"/>
          <w:szCs w:val="22"/>
          <w:shd w:fill="FEFEFE" w:val="clear"/>
        </w:rPr>
        <w:t>ԱՍՀՆ</w:t>
      </w:r>
      <w:r>
        <w:rPr>
          <w:rFonts w:cs="GHEA Grapalat" w:ascii="GHEA Grapalat" w:hAnsi="GHEA Grapalat"/>
          <w:b w:val="false"/>
          <w:color w:val="030921"/>
          <w:sz w:val="22"/>
          <w:szCs w:val="22"/>
          <w:shd w:fill="FEFEFE" w:val="clear"/>
        </w:rPr>
        <w:t>-</w:t>
      </w:r>
      <w:r>
        <w:rPr>
          <w:rFonts w:cs="Sylfaen" w:ascii="GHEA Grapalat" w:hAnsi="GHEA Grapalat"/>
          <w:b w:val="false"/>
          <w:color w:val="030921"/>
          <w:sz w:val="22"/>
          <w:szCs w:val="22"/>
          <w:shd w:fill="FEFEFE" w:val="clear"/>
        </w:rPr>
        <w:t>ՊՈԱԿ</w:t>
      </w:r>
      <w:r>
        <w:rPr>
          <w:rFonts w:cs="GHEA Grapalat" w:ascii="GHEA Grapalat" w:hAnsi="GHEA Grapalat"/>
          <w:b w:val="false"/>
          <w:color w:val="030921"/>
          <w:sz w:val="22"/>
          <w:szCs w:val="22"/>
          <w:shd w:fill="FEFEFE" w:val="clear"/>
        </w:rPr>
        <w:t>-</w:t>
      </w:r>
      <w:r>
        <w:rPr>
          <w:rFonts w:cs="Sylfaen" w:ascii="GHEA Grapalat" w:hAnsi="GHEA Grapalat"/>
          <w:b w:val="false"/>
          <w:color w:val="030921"/>
          <w:sz w:val="22"/>
          <w:szCs w:val="22"/>
          <w:shd w:fill="FEFEFE" w:val="clear"/>
        </w:rPr>
        <w:t>ԲՄԱՊՁԲ</w:t>
      </w:r>
      <w:r>
        <w:rPr>
          <w:rFonts w:cs="GHEA Grapalat" w:ascii="GHEA Grapalat" w:hAnsi="GHEA Grapalat"/>
          <w:b w:val="false"/>
          <w:color w:val="030921"/>
          <w:sz w:val="22"/>
          <w:szCs w:val="22"/>
          <w:shd w:fill="FEFEFE" w:val="clear"/>
        </w:rPr>
        <w:t>-18/1-</w:t>
      </w:r>
      <w:r>
        <w:rPr>
          <w:rFonts w:cs="Sylfaen" w:ascii="GHEA Grapalat" w:hAnsi="GHEA Grapalat"/>
          <w:b w:val="false"/>
          <w:color w:val="030921"/>
          <w:sz w:val="22"/>
          <w:szCs w:val="22"/>
          <w:shd w:fill="FEFEFE" w:val="clear"/>
        </w:rPr>
        <w:t>Կ</w:t>
      </w:r>
      <w:r>
        <w:rPr>
          <w:rFonts w:cs="GHEA Grapalat" w:ascii="GHEA Grapalat" w:hAnsi="GHEA Grapalat"/>
          <w:b w:val="false"/>
          <w:color w:val="030921"/>
          <w:sz w:val="22"/>
          <w:szCs w:val="22"/>
          <w:shd w:fill="FEFEFE" w:val="clear"/>
        </w:rPr>
        <w:t>-1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»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աշխատանքի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սոցիալական հարցերի նախարարությ</w:t>
      </w:r>
      <w:r>
        <w:rPr>
          <w:rFonts w:cs="Sylfaen" w:ascii="GHEA Grapalat" w:hAnsi="GHEA Grapalat"/>
          <w:sz w:val="20"/>
        </w:rPr>
        <w:t>ու</w:t>
      </w:r>
      <w:r>
        <w:rPr>
          <w:rFonts w:cs="Sylfaen" w:ascii="GHEA Grapalat" w:hAnsi="GHEA Grapalat"/>
          <w:sz w:val="20"/>
          <w:lang w:val="hy-AM"/>
        </w:rPr>
        <w:t>ն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ենթակայությանը հանձնված ՊՈԱԿ-ների կարիքների համար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color w:val="030921"/>
          <w:sz w:val="20"/>
          <w:shd w:fill="FEFEFE" w:val="clear"/>
        </w:rPr>
        <w:t>ԱՍՀՆ</w:t>
      </w:r>
      <w:r>
        <w:rPr>
          <w:rFonts w:cs="GHEA Grapalat" w:ascii="GHEA Grapalat" w:hAnsi="GHEA Grapalat"/>
          <w:color w:val="030921"/>
          <w:sz w:val="20"/>
          <w:shd w:fill="FEFEFE" w:val="clear"/>
        </w:rPr>
        <w:t>-</w:t>
      </w:r>
      <w:r>
        <w:rPr>
          <w:rFonts w:cs="Sylfaen" w:ascii="GHEA Grapalat" w:hAnsi="GHEA Grapalat"/>
          <w:color w:val="030921"/>
          <w:sz w:val="20"/>
          <w:shd w:fill="FEFEFE" w:val="clear"/>
        </w:rPr>
        <w:t>ՊՈԱԿ</w:t>
      </w:r>
      <w:r>
        <w:rPr>
          <w:rFonts w:cs="GHEA Grapalat" w:ascii="GHEA Grapalat" w:hAnsi="GHEA Grapalat"/>
          <w:color w:val="030921"/>
          <w:sz w:val="20"/>
          <w:shd w:fill="FEFEFE" w:val="clear"/>
        </w:rPr>
        <w:t>-</w:t>
      </w:r>
      <w:r>
        <w:rPr>
          <w:rFonts w:cs="Sylfaen" w:ascii="GHEA Grapalat" w:hAnsi="GHEA Grapalat"/>
          <w:color w:val="030921"/>
          <w:sz w:val="20"/>
          <w:shd w:fill="FEFEFE" w:val="clear"/>
        </w:rPr>
        <w:t>ԲՄԱՊՁԲ</w:t>
      </w:r>
      <w:r>
        <w:rPr>
          <w:rFonts w:cs="GHEA Grapalat" w:ascii="GHEA Grapalat" w:hAnsi="GHEA Grapalat"/>
          <w:color w:val="030921"/>
          <w:sz w:val="20"/>
          <w:shd w:fill="FEFEFE" w:val="clear"/>
        </w:rPr>
        <w:t>-18/1-</w:t>
      </w:r>
      <w:r>
        <w:rPr>
          <w:rFonts w:cs="Sylfaen" w:ascii="GHEA Grapalat" w:hAnsi="GHEA Grapalat"/>
          <w:color w:val="030921"/>
          <w:sz w:val="20"/>
          <w:shd w:fill="FEFEFE" w:val="clear"/>
        </w:rPr>
        <w:t>Կ</w:t>
      </w:r>
      <w:r>
        <w:rPr>
          <w:rFonts w:cs="GHEA Grapalat" w:ascii="GHEA Grapalat" w:hAnsi="GHEA Grapalat"/>
          <w:color w:val="030921"/>
          <w:sz w:val="20"/>
          <w:shd w:fill="FEFEFE" w:val="clear"/>
        </w:rPr>
        <w:t>-1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ահատող հանձնաժողովի 2018 թվականի հունվարի 19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</w:t>
      </w:r>
      <w:r>
        <w:rPr/>
        <w:t>`</w:t>
      </w:r>
    </w:p>
    <w:tbl>
      <w:tblPr>
        <w:tblW w:w="10980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30"/>
        <w:gridCol w:w="2214"/>
        <w:gridCol w:w="35"/>
        <w:gridCol w:w="1889"/>
        <w:gridCol w:w="1892"/>
        <w:gridCol w:w="1979"/>
      </w:tblGrid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Courier New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ց բարձր տեսակի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Աբովյանի հացի գործարան » ՍՊԸ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ց 1-ին տեսակի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Աբովյանի հացի գործարան 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լյուր բարձր տեսակի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Կարտոֆիլ 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Կաղամբ 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Լոլիկ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արունգ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ոխ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ղպեղ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նաչի խառը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դմիկ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խտո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ազա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ազուկ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Լոբի կանա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մբուկ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Ծաղկակաղամբ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արունգի և լոլիկի մարինադ խառը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նձո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եղձ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անան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Ձմերուկ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արինջ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աղող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անդարին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եխ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անձ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քայանարինջ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ուռ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իվի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իտրոն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Չոր մրգեր (չիր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Չամի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յութ մրգերի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ոկոլադ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րամել 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խվածքաբլիթ 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աֆլի  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քարավազ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Ջեմ 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որ ֆուդ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Ջեմ 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Ջեմ 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ուրաբա 1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4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կա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եղ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Միս տավարի ոսկրոտ 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7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Միս տավարի փափուկ 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8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Միս խոզի ոսկրոտ 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9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ի միս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ի բուդ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րբերշիկ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Երշիկ եփած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3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Ձուկ սառեցված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4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Ձուկ թարմ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5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թ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Խաք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6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թնաշոռ 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Խաք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7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թվասե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Խաք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անիր 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Խաք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9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րագ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Յոգուրտ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Մածուն 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Խաք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2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տացրած կաթ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3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Ձեթ 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ուսա-յուղային հալեցված խառնուրդ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Ձու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6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ղ կերակրի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7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եյ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ղացած պղպեղ սև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9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ղացած պղպեղ կարմիր քաղց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մորիչ (դրոժ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ոդա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2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ոմատի մածուկ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3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անիլին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4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Քացախ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լոռ 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6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ահածոյացված ոլոռ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7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Եգիպտացորեն պահած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իսեռ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9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Լոբի հատիկ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սպ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րինձ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2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նդկաձավա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3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Ցորենաձավա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պիտակաձավա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5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ճա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6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լղու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7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երմիշե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8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ակարոն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9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530"/>
        <w:gridCol w:w="3060"/>
        <w:gridCol w:w="1890"/>
        <w:gridCol w:w="180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/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ց բարձր տեսակի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Աբովյանի հացի գործարան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2.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6.6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ց 1-ին տեսակի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Աբովյանի հացի գործարա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8.1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6.6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լյուր բարձր տեսակի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.6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.1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.0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Կարտոֆիլ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4.6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4.3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Կաղամբ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.1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.8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Լոլի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.0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արունգ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.6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ոխ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.4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.6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ղպե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.9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նաչի խառը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.4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դմիկ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.6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.9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խտո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.2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.1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ազա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.9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.8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ազուկ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.6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.9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Լոբի կանա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.6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.5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մբուկ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.5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.4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Ծաղկակաղամբ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.3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.0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արունգի և լոլիկի մարինադ խառը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.2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.2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.9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նձո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5.3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6.6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4.3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եղ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.3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.6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անա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.1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8.3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3.3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6.9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Ձմերուկ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.9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.4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արին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.1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9.0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8.0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աղո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.4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.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անդարի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8.9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.3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3.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եխ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.0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.9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ան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.5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.1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քայանարին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.0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.2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.6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ուռ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.6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.7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իվի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.0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.3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իտրո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.4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.1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.7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Չոր մրգեր (չիր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.4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.6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.6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Չամի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.4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.4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.3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.7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յութ մրգերի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9.8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9.3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7.8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5.0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9.8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ոկոլադ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9.3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4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9.8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8.4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.2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7.6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րամել 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.2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.2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.5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.5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խվածքաբլիթ 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.2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.8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.1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.4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աֆլի  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.1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.2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.7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.0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քարավազ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.3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3.0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.3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Ջեմ 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որ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.5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.9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.0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.3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Ջեմ 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.6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.0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.3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Ջեմ 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.7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.0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.3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ուրաբա 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1.9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.9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.7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կա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.9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.9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եղ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.9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Միս տավարի ոսկրոտ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95.9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47.6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Միս տավարի փափուկ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2.5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5.3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Միս խոզի ոսկրոտ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.4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1.3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ի միս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.1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3.8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.3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ի բուդ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.0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.0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.8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6.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.0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.6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րբերշիկ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4.7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.6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.7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Երշիկ եփած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8.0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9.6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8.1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6.8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6.9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Ձուկ սառեցված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1.6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7.1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0.8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Ձուկ թար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0.5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8.0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թ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4.3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Խաք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7.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3.3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5.4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0.2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թնաշոռ 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6.0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Խաք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1.6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1.6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1.9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6.9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թվասե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8.7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Խաք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5.7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2.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9.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.3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անիր 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Խաք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7.3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5.2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8.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2.9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րագ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9.7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63.7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8.4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8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Յոգուրտ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.3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.1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Մածուն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4.8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Խաք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3.2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8.7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7.7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5.7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տացրած կաթ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.8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.4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.3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.7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Ձեթ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.8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.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.4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.5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.1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.9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ուսա-յուղային հալեցված խառնուրդ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.6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.7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.0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Ձո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7.3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3.5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6.6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1.8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ղ կերակրի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.7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.6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.6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ե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.1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.9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.2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ղացած պղպեղ ս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.2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.1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.5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ղացած պղպեղ կարմիր քաղց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.6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.9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.8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մորիչ (դրոժ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.3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.7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.5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ոդա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.7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.8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.5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ոմատի մածուկ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.1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.0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.1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.0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անիլի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.3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.6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Քացախ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.9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.2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.8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լոռ 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.6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.8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.7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ահածոյացված ոլոռ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.5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.3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.8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Եգիպտացորեն պահած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.0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.5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.9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իսեռ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.8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.2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.4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.9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Լոբի հատիկ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.4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.9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.6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.8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սպ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.7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.3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.3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.4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րին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.3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.7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.9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.9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նդկաձավա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.0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.4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.6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.5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Ցորենաձավա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.3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.1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.5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պիտակաձավա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.6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.3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.3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.2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ճա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.7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.6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.0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լղու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.9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.1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.7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երմիշել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.2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.5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.0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ակարոն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.2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.6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.09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(20.01.2018թ.-29.01.2018թ.)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color w:val="030921"/>
          <w:sz w:val="20"/>
          <w:shd w:fill="FEFEFE" w:val="clear"/>
        </w:rPr>
        <w:t>ԱՍՀՆ</w:t>
      </w:r>
      <w:r>
        <w:rPr>
          <w:rFonts w:cs="GHEA Grapalat" w:ascii="GHEA Grapalat" w:hAnsi="GHEA Grapalat"/>
          <w:color w:val="030921"/>
          <w:sz w:val="20"/>
          <w:shd w:fill="FEFEFE" w:val="clear"/>
        </w:rPr>
        <w:t>-</w:t>
      </w:r>
      <w:r>
        <w:rPr>
          <w:rFonts w:cs="Sylfaen" w:ascii="GHEA Grapalat" w:hAnsi="GHEA Grapalat"/>
          <w:color w:val="030921"/>
          <w:sz w:val="20"/>
          <w:shd w:fill="FEFEFE" w:val="clear"/>
        </w:rPr>
        <w:t>ՊՈԱԿ</w:t>
      </w:r>
      <w:r>
        <w:rPr>
          <w:rFonts w:cs="GHEA Grapalat" w:ascii="GHEA Grapalat" w:hAnsi="GHEA Grapalat"/>
          <w:color w:val="030921"/>
          <w:sz w:val="20"/>
          <w:shd w:fill="FEFEFE" w:val="clear"/>
        </w:rPr>
        <w:t>-</w:t>
      </w:r>
      <w:r>
        <w:rPr>
          <w:rFonts w:cs="Sylfaen" w:ascii="GHEA Grapalat" w:hAnsi="GHEA Grapalat"/>
          <w:color w:val="030921"/>
          <w:sz w:val="20"/>
          <w:shd w:fill="FEFEFE" w:val="clear"/>
        </w:rPr>
        <w:t>ԲՄԱՊՁԲ</w:t>
      </w:r>
      <w:r>
        <w:rPr>
          <w:rFonts w:cs="GHEA Grapalat" w:ascii="GHEA Grapalat" w:hAnsi="GHEA Grapalat"/>
          <w:color w:val="030921"/>
          <w:sz w:val="20"/>
          <w:shd w:fill="FEFEFE" w:val="clear"/>
        </w:rPr>
        <w:t>-18/1-</w:t>
      </w:r>
      <w:r>
        <w:rPr>
          <w:rFonts w:cs="Sylfaen" w:ascii="GHEA Grapalat" w:hAnsi="GHEA Grapalat"/>
          <w:color w:val="030921"/>
          <w:sz w:val="20"/>
          <w:shd w:fill="FEFEFE" w:val="clear"/>
        </w:rPr>
        <w:t>Կ</w:t>
      </w:r>
      <w:r>
        <w:rPr>
          <w:rFonts w:cs="GHEA Grapalat" w:ascii="GHEA Grapalat" w:hAnsi="GHEA Grapalat"/>
          <w:color w:val="030921"/>
          <w:sz w:val="20"/>
          <w:shd w:fill="FEFEFE" w:val="clear"/>
        </w:rPr>
        <w:t>-1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Լիլիթ Գասպար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8 23 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ilit.gasparyan@mls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</w:rPr>
        <w:t>ՀՀ</w:t>
      </w:r>
      <w:r>
        <w:rPr>
          <w:rFonts w:cs="Sylfaen" w:ascii="GHEA Grapalat" w:hAnsi="GHEA Grapalat"/>
          <w:b/>
          <w:sz w:val="20"/>
          <w:lang w:val="hy-AM"/>
        </w:rPr>
        <w:t xml:space="preserve"> աշխատանքի </w:t>
      </w:r>
      <w:r>
        <w:rPr>
          <w:rFonts w:cs="Sylfaen" w:ascii="GHEA Grapalat" w:hAnsi="GHEA Grapalat"/>
          <w:b/>
          <w:sz w:val="20"/>
        </w:rPr>
        <w:t>և</w:t>
      </w:r>
      <w:r>
        <w:rPr>
          <w:rFonts w:cs="Sylfaen" w:ascii="GHEA Grapalat" w:hAnsi="GHEA Grapalat"/>
          <w:b/>
          <w:sz w:val="20"/>
          <w:lang w:val="hy-AM"/>
        </w:rPr>
        <w:t xml:space="preserve"> սոցիալական հարցերի նախարարությ</w:t>
      </w:r>
      <w:r>
        <w:rPr>
          <w:rFonts w:cs="Sylfaen" w:ascii="GHEA Grapalat" w:hAnsi="GHEA Grapalat"/>
          <w:b/>
          <w:sz w:val="20"/>
        </w:rPr>
        <w:t>ու</w:t>
      </w:r>
      <w:r>
        <w:rPr>
          <w:rFonts w:cs="Sylfaen" w:ascii="GHEA Grapalat" w:hAnsi="GHEA Grapalat"/>
          <w:b/>
          <w:sz w:val="20"/>
          <w:lang w:val="hy-AM"/>
        </w:rPr>
        <w:t>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gg_Times3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1">
    <w:name w:val="Основной текст1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Armenian">
    <w:name w:val="Armenian"/>
    <w:basedOn w:val="Normal"/>
    <w:qFormat/>
    <w:pPr/>
    <w:rPr>
      <w:rFonts w:ascii="Agg_Times3" w:hAnsi="Agg_Times3" w:cs="Agg_Times3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Lilit.Gasparyan</cp:lastModifiedBy>
  <cp:lastPrinted>2014-01-10T15:56:00Z</cp:lastPrinted>
  <dcterms:modified xsi:type="dcterms:W3CDTF">2018-01-25T14:45:00Z</dcterms:modified>
  <cp:revision>131</cp:revision>
  <dc:subject/>
  <dc:title>Ð²Úî²ð²ðàôÂÚàôÜ ´²ò  ÀÜÂ²ò²Î²ðàì  ÜàôØ   Î²î²ðºÈàô  Ø²êÆÜ</dc:title>
</cp:coreProperties>
</file>